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水平评价类资格考试合格人员登记表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填表说明</w:t>
      </w:r>
      <w:r>
        <w:rPr>
          <w:rFonts w:eastAsia="黑体" w:cs="黑体" w:ascii="黑体" w:hAnsi="黑体"/>
          <w:sz w:val="24"/>
          <w:szCs w:val="24"/>
        </w:rPr>
        <w:t>)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下划线标黑的为填写内容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1"/>
        <w:gridCol w:w="394"/>
        <w:gridCol w:w="523"/>
        <w:gridCol w:w="708"/>
        <w:gridCol w:w="992"/>
        <w:gridCol w:w="425"/>
        <w:gridCol w:w="554"/>
        <w:gridCol w:w="580"/>
        <w:gridCol w:w="1701"/>
        <w:gridCol w:w="1701"/>
      </w:tblGrid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u w:val="single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男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</w:rPr>
              <w:t>18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位身份证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会计初级资格批准日期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取得最高学历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毕业证书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的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毕业证书上的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如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</w:rPr>
              <w:t>:4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年全日制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按学位证书填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无学位的填写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1"/>
                <w:u w:val="single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首次参加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如：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</w:rPr>
              <w:t>2000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本专业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如：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现任专业技术职务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如实填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无单位的填写无</w:t>
            </w:r>
          </w:p>
        </w:tc>
      </w:tr>
      <w:tr>
        <w:trPr>
          <w:trHeight w:val="912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专业技术资格名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现有职称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无职称的填写无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按现有职称证书填写无职称的填写无</w:t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  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初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资格名称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助理会计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管理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见证书右下角</w:t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人事档案存放单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如实填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无单位的填写档案托管或人事代理机构全称</w:t>
            </w:r>
          </w:p>
        </w:tc>
      </w:tr>
      <w:tr>
        <w:trPr>
          <w:trHeight w:val="36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意见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（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 xml:space="preserve">注： 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、本表存入本人人事档案。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、资格取得时间，以通过全部规定科目考试的时间为准。</w:t>
      </w:r>
    </w:p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、本表涂改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4:00Z</dcterms:created>
  <dc:creator>Lynn</dc:creator>
  <dc:description/>
  <dc:language>en-US</dc:language>
  <cp:lastModifiedBy>任  静</cp:lastModifiedBy>
  <cp:lastPrinted>2021-11-25T09:42:00Z</cp:lastPrinted>
  <dcterms:modified xsi:type="dcterms:W3CDTF">2023-01-28T07:51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