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363636"/>
          <w:kern w:val="2"/>
          <w:sz w:val="32"/>
          <w:szCs w:val="48"/>
        </w:rPr>
      </w:pPr>
      <w:r>
        <w:rPr>
          <w:rFonts w:ascii="Verdana" w:hAnsi="Verdana" w:cs="宋体;SimSun"/>
          <w:b/>
          <w:bCs/>
          <w:color w:val="363636"/>
          <w:kern w:val="2"/>
          <w:sz w:val="32"/>
          <w:szCs w:val="48"/>
        </w:rPr>
        <w:t>衡水市公共资源交易中心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Verdana" w:hAnsi="Verdana" w:cs="宋体;SimSun"/>
          <w:b/>
          <w:bCs/>
          <w:color w:val="363636"/>
          <w:kern w:val="2"/>
          <w:sz w:val="32"/>
          <w:szCs w:val="48"/>
        </w:rPr>
        <w:t>代理机构进场交易业务办理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代理机构登记（首次进场交易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证合一的营业执照（原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代理资质证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法定代表人资格证明文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场交易人员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预约交易场地、时间及招标前期组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约交易场地、时间需提交申请资料，包含如下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场交易申请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定代表人授权委托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易项目代理委托书复印件，加盖双方公章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政府采购计划审核备案表》复印件（政府采购项目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招标核准审批文件（表）复印件加盖招标人公章（发改、建设、交通、水利等项目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发布交易公告（提交加盖招标人公章的纸质公告和电子版公告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按公告公示的时间、地点组织报名并发售招标文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进场交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场交易登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须在交易中心进行进场交易登记，登记进场交易人员信息和招标人进场人员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规定的程序依法抽取评审专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按公告公布的交易场地依法组织开标、评标等交易活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交易活动结束后，代理机构须填写开标现场记录表，提交公共资源交易中心备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依法发布交易结果公告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依法返还保证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36:00Z</dcterms:created>
  <dc:creator>Owner</dc:creator>
  <dc:description/>
  <cp:keywords/>
  <dc:language>en-US</dc:language>
  <cp:lastModifiedBy>荣</cp:lastModifiedBy>
  <dcterms:modified xsi:type="dcterms:W3CDTF">2020-07-07T01:44:00Z</dcterms:modified>
  <cp:revision>13</cp:revision>
  <dc:subject/>
  <dc:title>衡水市政府采购交易规程</dc:title>
</cp:coreProperties>
</file>