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河北省地方标准制修订项目申报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提出单位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17"/>
        <w:gridCol w:w="2211"/>
        <w:gridCol w:w="1800"/>
        <w:gridCol w:w="1860"/>
      </w:tblGrid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标准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1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3-01-18T1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