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承担就业见习任务承诺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自愿承担衡水市就业见习任务，承诺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提供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个见习岗位，见习期限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个月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向见习人员提供不低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（本地最低工资标准）的生活补助（申请财政补助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，本单位自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元），并按月发放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按照见习人员数量、岗位等情况，匹配相应的见习指导人员，认真做好见习人员岗前培训和安全生产教育等工作，帮助其解决工作、生活中遇到的困难和问题，努力提高生活质量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见习期间为见习人员办理人身意外伤害保险（含意外伤害医疗责任险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见习期满，对考核合格的见习人员，留用率达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以上，并与留用人员签订劳动合同，办理社会保险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单位名称（盖章）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304" w:bottom="1928"/>
      <w:pgNumType w:start="20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PlainText">
    <w:name w:val="Plain Text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Yiv1179895595msonormal">
    <w:name w:val="yiv117989559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8:00Z</dcterms:created>
  <dc:creator>your name</dc:creator>
  <dc:description/>
  <cp:keywords/>
  <dc:language>en-US</dc:language>
  <cp:lastModifiedBy>lenovo</cp:lastModifiedBy>
  <cp:lastPrinted>2019-07-09T16:12:00Z</cp:lastPrinted>
  <dcterms:modified xsi:type="dcterms:W3CDTF">2019-07-30T01:54:00Z</dcterms:modified>
  <cp:revision>7</cp:revision>
  <dc:subject/>
  <dc:title>市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