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衡水市就业见习单位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名称（盖章）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68"/>
        <w:gridCol w:w="1332"/>
        <w:gridCol w:w="540"/>
        <w:gridCol w:w="360"/>
        <w:gridCol w:w="1620"/>
        <w:gridCol w:w="383"/>
        <w:gridCol w:w="1957"/>
      </w:tblGrid>
      <w:tr>
        <w:trPr>
          <w:trHeight w:val="58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基本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及主管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职员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见习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生产经营范围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情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见习起止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留用比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人数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人员条件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人员待遇    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社会保障部门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/>
            </w:pP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1474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区市公共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机构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  <w:tr>
        <w:trPr>
          <w:trHeight w:val="1474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区市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社会保障局意见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701" w:gutter="0" w:header="0" w:top="1701" w:footer="1304" w:bottom="1701"/>
      <w:pgNumType w:start="20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PlainText">
    <w:name w:val="Plain Text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Yiv1179895595msonormal">
    <w:name w:val="yiv117989559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40:00Z</dcterms:created>
  <dc:creator>your name</dc:creator>
  <dc:description/>
  <cp:keywords/>
  <dc:language>en-US</dc:language>
  <cp:lastModifiedBy>lenovo</cp:lastModifiedBy>
  <cp:lastPrinted>2019-07-09T16:12:00Z</cp:lastPrinted>
  <dcterms:modified xsi:type="dcterms:W3CDTF">2019-07-30T01:51:00Z</dcterms:modified>
  <cp:revision>4</cp:revision>
  <dc:subject/>
  <dc:title>市政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