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3    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建设项目竣工环境保护验收申请登记卡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编号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720"/>
        <w:gridCol w:w="180"/>
        <w:gridCol w:w="360"/>
        <w:gridCol w:w="360"/>
        <w:gridCol w:w="360"/>
        <w:gridCol w:w="180"/>
        <w:gridCol w:w="540"/>
        <w:gridCol w:w="540"/>
        <w:gridCol w:w="180"/>
        <w:gridCol w:w="360"/>
        <w:gridCol w:w="900"/>
        <w:gridCol w:w="72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性质 新建  改扩建 技术改造 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投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评登记表审批部门、文号及时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项目开工日期、试运行日期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占地                  平方米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面积                           平方米</w:t>
            </w:r>
          </w:p>
        </w:tc>
      </w:tr>
      <w:tr>
        <w:trPr>
          <w:trHeight w:val="207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登记部门主要意见及标准要求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染防治措施的落实情况：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水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排放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  <w:tc>
          <w:tcPr>
            <w:tcW w:w="32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度及去向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水排放去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噪声排放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生噪声设备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排放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生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围噪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敏感点及个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其他环境问题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验收环保行政主管部门登记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（签字）：                                               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除负责验收环保行政主管部门登记意见栏外由建设单位填写，并在表格右上角加盖公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03:00Z</dcterms:created>
  <dc:creator>宋狄飞</dc:creator>
  <dc:description/>
  <cp:keywords/>
  <dc:language>en-US</dc:language>
  <cp:lastModifiedBy>宋狄飞</cp:lastModifiedBy>
  <dcterms:modified xsi:type="dcterms:W3CDTF">2013-02-16T07:04:00Z</dcterms:modified>
  <cp:revision>1</cp:revision>
  <dc:subject/>
  <dc:title>附件3     </dc:title>
</cp:coreProperties>
</file>