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衡水市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散乱污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企业专项整治行动污染举报奖励审核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-476885</wp:posOffset>
                </wp:positionV>
                <wp:extent cx="84709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2.5pt;mso-wrap-distance-left:9.05pt;mso-wrap-distance-right:9.05pt;mso-wrap-distance-top:0pt;mso-wrap-distance-bottom:0pt;margin-top:-37.55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  月  日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38"/>
        <w:gridCol w:w="919"/>
        <w:gridCol w:w="1418"/>
        <w:gridCol w:w="1042"/>
        <w:gridCol w:w="1183"/>
        <w:gridCol w:w="1942"/>
      </w:tblGrid>
      <w:tr>
        <w:trPr>
          <w:trHeight w:val="16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局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长</w:t>
            </w:r>
          </w:p>
          <w:p>
            <w:pPr>
              <w:pStyle w:val="NewNew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批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示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财务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主管局长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意见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13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执法主管局长审核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意见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拟办意见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ind w:firstLine="28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案件编号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2369</w:t>
            </w:r>
            <w:r>
              <w:rPr>
                <w:rFonts w:ascii="Times New Roman" w:hAnsi="Times New Roman" w:cs="Times New Roman" w:eastAsia="仿宋_GB2312"/>
                <w:sz w:val="28"/>
              </w:rPr>
              <w:t>环保热线交办卡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[2018]XXX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号（后附）</w:t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举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联系电话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举报对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18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举报内容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场核实及案件查处单位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场执法人员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330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审核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查处结果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案件查处报告后附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公示结果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根据案件查处报告结果，拟向该案件举报人发放举报奖励资金</w:t>
            </w: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元。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sectPr>
      <w:type w:val="nextPage"/>
      <w:pgSz w:w="11906" w:h="16838"/>
      <w:pgMar w:left="850" w:right="850" w:gutter="0" w:header="0" w:top="170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7:00Z</dcterms:created>
  <dc:creator>綄媄人生</dc:creator>
  <dc:description/>
  <dc:language>en-US</dc:language>
  <cp:lastModifiedBy>綄媄人生</cp:lastModifiedBy>
  <cp:lastPrinted>2018-11-02T09:16:00Z</cp:lastPrinted>
  <dcterms:modified xsi:type="dcterms:W3CDTF">2018-11-05T08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