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2"/>
          <w:lang w:eastAsia="zh-CN"/>
        </w:rPr>
        <w:t>衡水市</w:t>
      </w:r>
      <w:r>
        <w:rPr>
          <w:rFonts w:ascii="宋体" w:hAnsi="宋体" w:cs="宋体"/>
          <w:b/>
          <w:bCs/>
          <w:kern w:val="0"/>
          <w:sz w:val="36"/>
          <w:szCs w:val="32"/>
          <w:lang w:eastAsia="zh-CN"/>
        </w:rPr>
        <w:t>生态环境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36"/>
          <w:szCs w:val="32"/>
          <w:lang w:eastAsia="zh-CN"/>
        </w:rPr>
        <w:t>年度法制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eastAsia="宋体" w:cs="仿宋_GB2312"/>
          <w:b/>
          <w:b/>
          <w:bCs/>
          <w:kern w:val="0"/>
          <w:sz w:val="18"/>
          <w:szCs w:val="18"/>
          <w:lang w:eastAsia="zh-CN"/>
        </w:rPr>
      </w:pPr>
      <w:r>
        <w:rPr>
          <w:rFonts w:eastAsia="宋体" w:cs="仿宋_GB2312" w:ascii="宋体" w:hAnsi="宋体"/>
          <w:b/>
          <w:bCs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/>
        </w:rPr>
        <w:t>年是贯彻党的十九大精神的开局之年，是实施“十三五”规划承上启下的关键一年。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委、市政府的正确领导下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eastAsia="zh-CN"/>
        </w:rPr>
        <w:t>衡水市生态环境局认真贯彻落实《法治政府建设实施纲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5-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）》和《河北省法治政府建设实施方案》，以改善环境质量为核心，以解决突出环境问题为重点，不断加强环境立法和普法，强化环境执法能力建设，进一步提高全局法治化、规范化管理能力和依法行政水平，为打好污染防治攻坚战营造了良好的法制环境，辖区内水、气、土环境质量持续改善。现将衡水市环保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法治政府建设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en-US" w:eastAsia="zh-CN"/>
        </w:rPr>
        <w:t>一、加强领导，健全依法行政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立依法行政工作领导小组，领导小组组长由局主要领导兼任，成员由局内各职能科室负责人组成。领导小组下设办公室，具体负责日常工作。加大资金投入，将普法宣传经费列入年度支出专项经费预算，与衡水电视台、衡水日报社、网易衡水等签订战略合作协议，强化普法等工作的宣传教育引导，不断配备、更新各种宣传设施，编制、征订法制宣传材料，组织法制培训和各类宣传活动；配齐人员力量，从政府办、电视台、业务科室遴选人材充实队伍，宣教中心人员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增加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，全部为中文、传媒、法律、等本科以上学历；建立健全制度，积极推行依法行政领导责任制和环境执法责任制，建立了法制宣传培训制度、行政执法监督检查制度、行政执法考核制度和行政执法过错追究制度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制度，特别是制定了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衡水市环境保护局行政处罚管理办法》，进一步细化了行政处罚案件的立案、审核、听证等具体程序和岗位职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保依法行政有章可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en-US" w:eastAsia="zh-CN"/>
        </w:rPr>
        <w:t>二、启动立法，完善环保法律体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立法是一切重大决策的基础，也是生态文明建设的根本保障。习近平总书记在全国生态环境保护大会上指出，“要用最严格制度最严密法治保护生态环境”，我局高度重视，积极作为，围绕生态文明建设开展系列环保立法项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迈出了科学立法、民主立法的坚实步伐，以更严格、更严密法治护航美丽衡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动参与制定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我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首部地方性法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《衡水湖水质保护条例》，对起草过程中涉及到的环保问题及时研究，并给予合理、合法的建议和意见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条例已通过省人大常委会批准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起实施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启动并完成我市首部环境保护地方性实体规章《衡水市扬尘污染防治管理办法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我市大气污染防治成果和经验予以固化，现已通过经市政府法制审查，待市政府常务会讨论通过后印发执行；将《衡水市环境教育促进条例》列入衡水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地方立法计划，目前已完成前期调研和初稿，进入立法程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en-US" w:eastAsia="zh-CN"/>
        </w:rPr>
        <w:t>三、多措并举，提升依法行政水平。</w:t>
      </w:r>
      <w:r>
        <w:rPr>
          <w:rFonts w:ascii="仿宋_GB2312" w:hAnsi="仿宋_GB2312" w:cs="仿宋_GB2312" w:eastAsia="仿宋_GB2312"/>
          <w:b w:val="false"/>
          <w:i w:val="false"/>
          <w:color w:val="434343"/>
          <w:kern w:val="0"/>
          <w:sz w:val="32"/>
          <w:szCs w:val="32"/>
          <w:shd w:fill="FFFFFF" w:val="clear"/>
          <w:lang w:val="en-US" w:eastAsia="zh-CN"/>
        </w:rPr>
        <w:t>一是厉兵秣马，开展“法制培训年”活动。组织宪法专题讲座，邀请市委党校教授进行重点解读，拍摄制作《我与宪法》宣传片，营造了遵宪守宪的浓厚氛围；先后邀请环保部评估中心、河北科技大学相关专家对行政执法文书、案卷制作和现场执法检查进行针对性讲解，进一步提升执法能力；</w:t>
      </w:r>
      <w:r>
        <w:rPr>
          <w:rFonts w:eastAsia="仿宋_GB2312" w:cs="仿宋_GB2312" w:ascii="仿宋_GB2312" w:hAnsi="仿宋_GB2312"/>
          <w:b w:val="false"/>
          <w:i w:val="false"/>
          <w:color w:val="434343"/>
          <w:kern w:val="0"/>
          <w:sz w:val="32"/>
          <w:szCs w:val="32"/>
          <w:shd w:fill="FFFFFF" w:val="clear"/>
          <w:lang w:val="en-US" w:eastAsia="zh-CN"/>
        </w:rPr>
        <w:t>8-10</w:t>
      </w:r>
      <w:r>
        <w:rPr>
          <w:rFonts w:ascii="仿宋_GB2312" w:hAnsi="仿宋_GB2312" w:cs="仿宋_GB2312" w:eastAsia="仿宋_GB2312"/>
          <w:b w:val="false"/>
          <w:i w:val="false"/>
          <w:color w:val="434343"/>
          <w:kern w:val="0"/>
          <w:sz w:val="32"/>
          <w:szCs w:val="32"/>
          <w:shd w:fill="FFFFFF" w:val="clear"/>
          <w:lang w:val="en-US" w:eastAsia="zh-CN"/>
        </w:rPr>
        <w:t>月份连续开展三次环保法律法规考试，强化提升全市环保系统执法人员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律素养和业务水平。二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力实施“执法规范年”行动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出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衡水市环保局关于开展“环境执法规范年”实施方案》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下发实施了《衡水市环境执法八项禁令》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规范执法程序、执法行为、检查行为，制作环保执法和行政处罚“一张图”，实行环保执法部门检查审批制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落实环境执法公示制度、全过程记录制度和法制审核制度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保证执法公开、公正。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三是完善环保追责体系。出台了制定了《衡水市生态环境保护责任追究暂行办法》和《衡水市生态环境保护责任清单》，建立起我市生态环境保护的责任体系及问责制度，研究制定了《衡水市乡镇环境空气质量排名通报问责办法》进一步延伸到基层，实现追责体系全覆盖。四是进一步完善“两法”衔接。公安、环保、检察等部门对涉及危险废物以及重金属产生、排放，污染设施不正常运行等行为开展了多次联合执法检查，全市全年共向公安机关移送违法犯罪案件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起，形成环境违法犯罪的强大合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  <w:lang w:val="en-US" w:eastAsia="zh-CN"/>
        </w:rPr>
        <w:t>四、加大宣传，提高公众环保法制素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利用主要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闻媒体通过多种形式多种渠道，大力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环保法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工作，围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环境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美丽中国、我是行动者”主题，开展了集中宣传活动，进一步提升了群众环境保护意识，普及了法律知识。开展了“蓝天卫士”评选活动，组织了“最美蓝天卫士”和“蓝天保卫战攻坚标兵” 演讲比赛。配合中央电视台拍摄治霾纪录片，招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环境义务监督员，群众监督作用更进一步发挥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，召开大型新闻发布会，开展媒体集中采访活动，在衡水电视台开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丽衡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栏，在中国环境报、人民网、河北日报等媒体刊发稿件百余篇。充分利用“衡水环保发布”微信平台，讲好环境治理案例，正确传达环保声音，动员各级人大代表、政协委员和人民群众，参与到大气治理中来，群策群力、同防共治，在全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市级环保政务微信影响力排行榜中，连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跻身全国前十、全省第一，为打赢蓝天保卫战凝聚了强大合力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kern w:val="0"/>
          <w:sz w:val="32"/>
          <w:szCs w:val="32"/>
          <w:lang w:val="en-US" w:eastAsia="zh-CN" w:bidi="ar-SA"/>
        </w:rPr>
        <w:t>五、严格执法，倒逼企业进行污染治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针对重点领域的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突出环境问题进一步加大执法力度，以执法促治理，以执法促升级，有效提升了企业主动治污、自觉守法的环境保护意识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是采取市级带队、混合编组、异地执法的形式，组织开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展了第五轮大气环境执法专项行动、“退后十攻坚月”专项执法、餐饮油烟专项行动、“散乱污”企业整治“回头看”等多个专项行动，实行环境执法和处罚基础数据日统计、周通报、月公开制度，公开曝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典型案例，将存在突出环境违法行为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家企业列入黑名单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全市环保系统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余人次，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家家企业，发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1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问题，查处违法案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5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实施立案处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1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查封扣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家企业，行政拘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移送涉嫌环境污染犯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是对网格化环境监管体系进行修订，建立了县、乡、片、村四级网格，以县级网格总协调，乡级网格总调度，片村网格日常巡查的机制，网格员直接到村级，每个村都有环境监管人员，实现了环境监管全覆盖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是成立专门的信访举报中心，做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小时专人值守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受理各类环境污染举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8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其中，环保举报热线受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7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局网站、微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信受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8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件，领导交办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件，来人来信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件，市长公开电话批转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7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件，阳光理政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件，省厅交办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件，部、省转办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5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件，生态环境部系统转办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10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件。均做到了受理、转办、查处、反馈四个百分百。</w:t>
      </w:r>
    </w:p>
    <w:p>
      <w:pPr>
        <w:pStyle w:val="Defaul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严格把关项目准入。上收涉水涉气项目环评审批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城区禁上化工项目、其他县市区慎上化工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否决不符合准入条件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否决投资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kern w:val="0"/>
          <w:sz w:val="32"/>
          <w:szCs w:val="32"/>
        </w:rPr>
        <w:t>、依法行政，改善全市环境</w:t>
      </w: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质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良好的法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规范的管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浓厚的氛围，推动建立了我市生态环境保护工作的大格局，为打好污染防治攻坚战提供了坚强有力的保障，今年以来，我市的生态环境各项工作也取得了一系列的新成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" w:hAnsi="楷体" w:cs="仿宋_GB2312" w:eastAsia="楷体"/>
          <w:b/>
          <w:bCs/>
          <w:kern w:val="0"/>
          <w:sz w:val="32"/>
          <w:szCs w:val="32"/>
          <w:lang w:val="en-US" w:eastAsia="zh-CN"/>
        </w:rPr>
        <w:t>（一）大气环境质量</w:t>
      </w:r>
      <w:r>
        <w:rPr>
          <w:rFonts w:ascii="楷体" w:hAnsi="楷体" w:cs="仿宋_GB2312" w:eastAsia="楷体"/>
          <w:b/>
          <w:bCs/>
          <w:kern w:val="0"/>
          <w:sz w:val="32"/>
          <w:szCs w:val="32"/>
          <w:lang w:eastAsia="zh-CN"/>
        </w:rPr>
        <w:t>改善率全省第一</w:t>
      </w:r>
      <w:r>
        <w:rPr>
          <w:rFonts w:ascii="楷体" w:hAnsi="楷体" w:cs="仿宋_GB2312" w:eastAsia="楷体"/>
          <w:b/>
          <w:bCs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份，全市空气质量综合指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在全省仅次于张家口、承德、秦皇岛，八个传输通道城市当中排名第一，稳定退出了全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个城市后十名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个城市后二十名；较去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改善率全省第一。共获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万元。省政府、市委、市政府主要领导，市政府分管领导多次作出重要批示，充分肯定我市大气治理取得成绩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坚持超前谋划、提前行动，重点工作任务取得明显进展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实施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户“气代煤”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户“电代煤”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底在全省率先实现散煤经营网点清零。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的电厂烟羽“脱白”和三氧化硫去除工程已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暖季前完成两个机组治理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市省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重点监管企业共安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套在线监控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套超标报警装置。对全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汽修喷漆企业安装完成废气收集装置。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排查集中整治“散乱污”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。建筑工地全部安装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PM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vertAlign w:val="subscript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在线监测设备和视频监控设施，主城区道路清扫保洁范围扩大一倍，定期开展道路积尘走航监测。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69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过境重型货运车辆进行尾气抽查抽测。淘汰老旧机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，推广新能源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9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市区继续实行公交免费乘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底完成大气污染综合治理“两网两系统”建设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底完成覆盖全市的秸秆禁烧视频监控和红外线报警系统建设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对大气污染进行长效化、智能化管理，打造“线上千里眼监控，线下网格员联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监管模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楷体" w:hAnsi="楷体" w:cs="仿宋_GB2312" w:eastAsia="楷体"/>
          <w:b/>
          <w:bCs/>
          <w:kern w:val="0"/>
          <w:sz w:val="32"/>
          <w:szCs w:val="32"/>
          <w:lang w:val="en-US" w:eastAsia="zh-CN"/>
        </w:rPr>
        <w:t>（二）水环境质量</w:t>
      </w:r>
      <w:r>
        <w:rPr>
          <w:rFonts w:ascii="楷体" w:hAnsi="楷体" w:cs="仿宋_GB2312" w:eastAsia="楷体"/>
          <w:b/>
          <w:bCs/>
          <w:strike w:val="false"/>
          <w:dstrike w:val="false"/>
          <w:kern w:val="0"/>
          <w:sz w:val="32"/>
          <w:szCs w:val="32"/>
          <w:lang w:val="en-US" w:eastAsia="zh-CN"/>
        </w:rPr>
        <w:t>持续改善</w:t>
      </w:r>
      <w:r>
        <w:rPr>
          <w:rFonts w:ascii="楷体" w:hAnsi="楷体" w:cs="仿宋_GB2312" w:eastAsia="楷体"/>
          <w:b/>
          <w:bCs/>
          <w:kern w:val="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国省考断面中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考核断面达到地表水Ⅲ类标准，优良水体比例达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超额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任务。劣Ⅴ类水质控制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较劣Ⅴ类水质控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考核目标提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3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今年我市针对重点流域，突出重点监管。开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大流域污染排查专项行动，</w:t>
      </w:r>
      <w:r>
        <w:rPr>
          <w:rFonts w:ascii="仿宋" w:hAnsi="仿宋" w:cs="仿宋" w:eastAsia="仿宋"/>
          <w:sz w:val="32"/>
          <w:szCs w:val="32"/>
        </w:rPr>
        <w:t>全方位掌握流域环境状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深入推进大运河衡水段文化带保护传承和开发建设，编制《大运河衡水段文化带建设水生态环境治理方案》。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启动了衡水湖生态安全调查与评估项目，找准衡水湖“病因”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衡水湖大湖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小湖心等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个断面稳定保持Ⅲ类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全面开展县级及以上城市集中式饮用水水源保护区“划、立、治”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重点任务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环境违规问题全部按要求完成整改，三个饮用水水源地均达到Ⅲ类水质要求。实施集</w:t>
      </w:r>
      <w:r>
        <w:rPr>
          <w:rFonts w:ascii="仿宋_GB2312" w:hAnsi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中式饮用水水源环境评估</w:t>
      </w:r>
      <w:r>
        <w:rPr>
          <w:rFonts w:ascii="仿宋_GB2312" w:hAnsi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稳步推进乡镇集中式饮用水源基本信息调查工作</w:t>
      </w:r>
      <w:r>
        <w:rPr>
          <w:rFonts w:ascii="仿宋_GB2312" w:hAnsi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保护区划定工作。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建立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了省级工业集聚区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“一园一档”管理制度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。完成</w:t>
      </w:r>
      <w:r>
        <w:rPr>
          <w:rFonts w:ascii="仿宋_GB2312" w:hAnsi="仿宋_GB2312" w:cs="Times New Roman"/>
          <w:b w:val="false"/>
          <w:kern w:val="2"/>
          <w:sz w:val="32"/>
          <w:szCs w:val="32"/>
          <w:lang w:val="en-US" w:eastAsia="zh-CN" w:bidi="ar-SA"/>
        </w:rPr>
        <w:t>全市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719</w:t>
      </w:r>
      <w:r>
        <w:rPr>
          <w:rFonts w:ascii="仿宋_GB2312" w:hAnsi="仿宋_GB2312" w:cs="Times New Roman"/>
          <w:b w:val="false"/>
          <w:kern w:val="2"/>
          <w:sz w:val="32"/>
          <w:szCs w:val="32"/>
          <w:lang w:val="en-US" w:eastAsia="zh-CN" w:bidi="ar-SA"/>
        </w:rPr>
        <w:t>个纳污坑塘整治工作。开展加油站</w:t>
      </w:r>
      <w:r>
        <w:rPr>
          <w:rFonts w:ascii="仿宋_GB2312" w:hAnsi="仿宋_GB2312" w:cs="Times New Roman"/>
          <w:b w:val="false"/>
          <w:kern w:val="2"/>
          <w:sz w:val="32"/>
          <w:szCs w:val="32"/>
          <w:lang w:val="en-US" w:eastAsia="zh-CN" w:bidi="ar-SA"/>
        </w:rPr>
        <w:t>地下油罐</w:t>
      </w:r>
      <w:r>
        <w:rPr>
          <w:rFonts w:ascii="仿宋_GB2312" w:hAnsi="仿宋_GB2312" w:cs="Times New Roman"/>
          <w:b w:val="false"/>
          <w:kern w:val="2"/>
          <w:sz w:val="32"/>
          <w:szCs w:val="32"/>
          <w:lang w:val="en-US" w:eastAsia="zh-CN" w:bidi="ar-SA"/>
        </w:rPr>
        <w:t>防渗改造，全面完成</w:t>
      </w:r>
      <w:r>
        <w:rPr>
          <w:rFonts w:eastAsia="仿宋" w:cs="仿宋" w:ascii="仿宋" w:hAnsi="仿宋"/>
          <w:b w:val="false"/>
          <w:kern w:val="2"/>
          <w:sz w:val="32"/>
          <w:szCs w:val="30"/>
          <w:lang w:val="en-US" w:eastAsia="zh-CN" w:bidi="ar-SA"/>
        </w:rPr>
        <w:t>505</w:t>
      </w:r>
      <w:r>
        <w:rPr>
          <w:rFonts w:ascii="仿宋" w:hAnsi="仿宋" w:cs="仿宋" w:eastAsia="仿宋"/>
          <w:b w:val="false"/>
          <w:kern w:val="2"/>
          <w:sz w:val="32"/>
          <w:szCs w:val="30"/>
          <w:lang w:val="en-US" w:eastAsia="zh-CN" w:bidi="ar-SA"/>
        </w:rPr>
        <w:t>家加油站点，</w:t>
      </w:r>
      <w:r>
        <w:rPr>
          <w:rFonts w:eastAsia="仿宋" w:cs="仿宋" w:ascii="仿宋" w:hAnsi="仿宋"/>
          <w:b w:val="false"/>
          <w:kern w:val="2"/>
          <w:sz w:val="32"/>
          <w:szCs w:val="30"/>
          <w:lang w:val="en-US" w:eastAsia="zh-CN" w:bidi="ar-SA"/>
        </w:rPr>
        <w:t>1769</w:t>
      </w:r>
      <w:r>
        <w:rPr>
          <w:rFonts w:ascii="仿宋" w:hAnsi="仿宋" w:cs="仿宋" w:eastAsia="仿宋"/>
          <w:b w:val="false"/>
          <w:kern w:val="2"/>
          <w:sz w:val="32"/>
          <w:szCs w:val="30"/>
          <w:lang w:val="en-US" w:eastAsia="zh-CN" w:bidi="ar-SA"/>
        </w:rPr>
        <w:t>个埋地油罐改造任务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化畜禽养殖污染控制，严格按照规范、整洁、卫生和生态养殖的标准建设，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en-US"/>
        </w:rPr>
        <w:t>1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家规模化畜禽养殖配套废弃物处理设施建设。推进农村环境综合整治工程，申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en-US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年度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en-US"/>
        </w:rPr>
        <w:t>75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万元，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en-US"/>
        </w:rPr>
        <w:t>84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个村庄整治工作，超额完成整治任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en-US"/>
        </w:rPr>
        <w:t>236.8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仿宋_GB2312" w:eastAsia="楷体"/>
          <w:b/>
          <w:bCs/>
          <w:kern w:val="0"/>
          <w:sz w:val="32"/>
          <w:szCs w:val="32"/>
          <w:lang w:val="en-US" w:eastAsia="zh-CN" w:bidi="ar-SA"/>
        </w:rPr>
        <w:t>（三）土壤污染治理稳步推进。</w:t>
      </w:r>
      <w:r>
        <w:rPr>
          <w:rFonts w:ascii="仿宋_GB2312" w:hAnsi="仿宋_GB2312" w:cs="仿宋_GB2312"/>
          <w:kern w:val="0"/>
          <w:sz w:val="32"/>
          <w:szCs w:val="32"/>
          <w:lang w:val="zh-CN" w:eastAsia="zh-CN" w:bidi="ar-SA"/>
        </w:rPr>
        <w:t>代市政府起草并印发了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 w:bidi="ar-SA"/>
        </w:rPr>
        <w:t>2018</w:t>
      </w:r>
      <w:r>
        <w:rPr>
          <w:rFonts w:ascii="仿宋_GB2312" w:hAnsi="仿宋_GB2312" w:cs="仿宋_GB2312"/>
          <w:kern w:val="0"/>
          <w:sz w:val="32"/>
          <w:szCs w:val="32"/>
          <w:lang w:val="zh-CN" w:eastAsia="zh-CN" w:bidi="ar-SA"/>
        </w:rPr>
        <w:t>年衡水市土壤污染防治工作实施方案》，《方案》从开展土壤污染状况详查、实施农用地分类管理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 w:bidi="ar-SA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zh-CN" w:eastAsia="zh-CN" w:bidi="ar-SA"/>
        </w:rPr>
        <w:t>个方面确定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 w:bidi="ar-SA"/>
        </w:rPr>
        <w:t>32</w:t>
      </w:r>
      <w:r>
        <w:rPr>
          <w:rFonts w:ascii="仿宋_GB2312" w:hAnsi="仿宋_GB2312" w:cs="仿宋_GB2312"/>
          <w:kern w:val="0"/>
          <w:sz w:val="32"/>
          <w:szCs w:val="32"/>
          <w:lang w:val="zh-CN" w:eastAsia="zh-CN" w:bidi="ar-SA"/>
        </w:rPr>
        <w:t>项重点工作任务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布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个采样点位详查农用地土壤污染状况。确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8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家土壤污染重点行业企业进行土壤污染状况调查。冀州区农用地土壤污染调查与治理修复项目已开展治理并修复完成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家需安装智能监控体系的单位全部安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4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家产生固体废物的企业，工业固体废物均合法处置利用。开展危险废物环境污染隐患排查，排查涉危废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5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家，立案处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家，查出隐患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个，完成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4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我局法治政府建设工作虽然取得了一些成绩，但离上级的要求还有一定距离，一是环保法律法规更新较快，需要进一步加大法律法规学习力度；二是行政处罚法律文书的规范性、完整性、合理性有待进一步提高。在今后工作中，我们将继续在市委、市政府的坚强领导下，全面贯彻党的十九大精神，坚持全面依法治国基本方略，主动作为，振奋精神，团结一致，开拓奋进，进一步提升生态环境法治建设，集中全力打好污染防治攻坚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不断实现人民对美好生活的向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   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标准文字"/>
    <w:basedOn w:val="Normal"/>
    <w:qFormat/>
    <w:pPr>
      <w:overflowPunct w:val="false"/>
      <w:spacing w:lineRule="auto" w:line="360"/>
      <w:ind w:firstLine="600"/>
    </w:pPr>
    <w:rPr>
      <w:rFonts w:ascii="Times New Roman" w:hAnsi="Times New Roman" w:eastAsia="仿宋_GB2312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87925</cp:lastModifiedBy>
  <dcterms:modified xsi:type="dcterms:W3CDTF">2019-01-03T01:26:05Z</dcterms:modified>
  <cp:revision>0</cp:revision>
  <dc:subject/>
  <dc:title>衡水市环保局2018年度法制政府建设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