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107"/>
        <w:gridCol w:w="1463"/>
        <w:gridCol w:w="2111"/>
        <w:gridCol w:w="1172"/>
        <w:gridCol w:w="1850"/>
      </w:tblGrid>
      <w:tr>
        <w:trPr>
          <w:trHeight w:val="42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建设项目环境影响评价文件报批申请表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注册号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厂长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投资平台代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机构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性质（新建、改建、扩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5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重</w:t>
            </w:r>
            <w:r>
              <w:rPr>
                <w:rStyle w:val="Font01"/>
                <w:lang w:val="en-US" w:eastAsia="zh-CN" w:bidi="ar"/>
              </w:rPr>
              <w:t>承诺：所填写各项内容真实、准确，愿为其真实性负责，并愿承担由于所填写信息不实所引发的后果（包括诚信体系监管）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</w:t>
            </w:r>
            <w:r>
              <w:rPr>
                <w:rStyle w:val="Font01"/>
                <w:lang w:val="en-US" w:eastAsia="zh-CN" w:bidi="ar"/>
              </w:rPr>
              <w:t>建设单位负责人（签字）：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标注</w:t>
      </w:r>
      <w:r>
        <w:rPr>
          <w:lang w:val="en-US" w:eastAsia="zh-CN"/>
        </w:rPr>
        <w:t>#</w:t>
      </w:r>
      <w:r>
        <w:rPr>
          <w:lang w:val="en-US" w:eastAsia="zh-CN"/>
        </w:rPr>
        <w:t>项，新建项目尚未取得，可不填写；项目投资平台代码：指建设单位使用发改委“全国投资项目在线审批监管平台”登录后形成的授权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1-06T10:26:00Z</cp:lastPrinted>
  <dcterms:modified xsi:type="dcterms:W3CDTF">2018-12-17T01:11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