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衡水市生态环境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1-28T06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