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衡水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行政执法情况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水市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衡水市生态环境局紧紧围绕市委、市政府及省生态环境厅的各项决策部署，以改善环境质量为目标，加大执法力度、打击违法行为，使执法整体工作的规范性、执法能力、执法水平以及执法效果得到进一步明显提升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市大气环境质量持续改善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均浓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6μg/m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去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国省水环境考核断面平均值全部达到考核标准；全面完成了对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土壤污染重点行业企业用地基础信息调查、风险评估工作。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</w:rPr>
        <w:t>201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年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生态环境执法工作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市生态环境执法按照“树权威、抓规范、强提升”的总体工作思路，紧紧围绕环境质量改善这个中心工作，针对重点领域的突出环境问题，进一步加大执法力度，严厉打击各类环境违法行为。市本级（含桃城区、高新区、滨湖新区分局）共检查企业（单位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次，立案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处罚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5.792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时查封扣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，申请法院强制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全年未发生诉讼败诉和被复议撤销情况，为全市大气、水、土壤环境质量的改善提供了有力的执法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生态环境执法工作开展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一）主题不变，形势常新，持续开展专项执法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牢固树立环境执法“一盘棋”的思想，进一步整合全市生态环境执法力量，采取“混合编组、异地执法、交叉互查”的形式，针对大气、水、“散乱污”和重点时段等不同内容，全方位、多轮次的开展系列专项执法行动。截至目前，共计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秋冬季大气环境执法专项检查、“碧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执法专项行动、挥发性有机物环境执法帮扶行动、蓝天保卫月专项执法行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专项行动，通过异地交叉执法行动的开展，持续保持了对污染企业的严管高压态势，最大限度地消除“地方保护和执法软”的问题。同时，秉承“体检式、预防式、服务式”的执法理念，将其贯穿到各类执法专项行动的始终，及早发现企业存在的环境问题、积极帮助企业进行整改，全面提升企业治理水平，促进企业实现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二）发挥科技力量，切实提升执法监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科技力量，增强执法能力，提升执法监管水平，大大提高了企业守法生产、合法排污的自觉性。一是全面推进实施分表计电安装工作。分表计电是对企业生产设备和污染防治设施分表监控、确保同步开启运行的有效手段。安装后，可以有效监控企业污染防治设施运行情况，避免企业在生产过程中，污染防治设施不正常运行、出现污染物直排的问题。我市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面启动了污染企业的分表计电安装工作。同时，为推动此项工作开展，经市政府同意，市生态环境局会同市财政局联合印发了《衡水市对首批安装分表计电在线监控工业企业实施“以奖代补”实施方案》，对按期完成分表计电安装工作的的企业，由市财政拿出专门资金，按照分表计电设备安装费用给予一定比例的奖补。通过“以奖代补”政策的实施，极大的调动了企业的积极性。今年，全市首批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工业企业全部完成分表计电监控设备的安装、联网工作，奖补资金的发放工作正有序开展。通过在工业企业生产设施和污染防治设施分别安装用电采集设备，实时监测上传企业、车间、监测点的生产状态、污染治理设施运行状态、电压、功率等各种数据，然后进行综合分析，一方面及时发现污染防治设施、设备的不正常工作情况，另一方面在不打扰企业的情况下，监控污染企业在重污染天气应急响应期间，是否按照要求实现停产、限产。我市的做法受到了生态环境部、省生态环境厅的充分肯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河北新闻联播栏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中央电视台正点财经栏目，分别对我市通过分表记电对企业实施监管的做法进行了报道；二是强化对在线监控系统数据异常情况的查处。对企业在线监控系统出现的异常超标数据做到第一时间交办、第一时间核查、第一时间处理。截至目前，共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经查实确为在线超标的企业予以行政处罚；三是发挥移动执法系统作用，规范执法行为。严格要求执法人员在现场执法期间，必须全程开启、使用移动执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如实对各类检查信息进行录入、上传。同时由专人对全市移动执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每日录入情况进行排名、通报，对执法人员实现了实时监督，规范了执法行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三）推行廉洁执法、规范执法，切实加强生态环境队伍建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规范全市生态环境执法人员的执法行为，提高依法行政、文明执法、严格执法的能力和水平，树立环境执法队伍良好社会形象，制定了《衡水市环境执法人员行为规范》、《衡水市生态环境执法人员管理制度》、《衡水市生态环境行政执法人员言行规范指引》。同时，为加强监督，又配套制定了《衡水市生态环境执法监管工作纪律规定》，形成了既有制度明确要求，又有事中强化监管、确保要求落地生根的保障，实现了对环境执法人员全方位约束、监督的有效机制，为打造作风过硬、清正廉洁的生态环境执法队伍打好了基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以为民为宗旨，加大信访工作力度，依法维护群众环境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水市生态环境局以维护群众环境权益为出发点和落脚点，把群众反映的事作为“家事”，作为解决环境问题、改善环境质量的线索契机，带着感情受理、调查群众所反映的环境问题。截至目前，我市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69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举报平台共接到环境投诉举报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对收到的投诉信息，我们立接立办，做到环境投诉案件有调查、有结果、有回音，办结率、回复率及满意率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未发生一起进京访案件，出色完成了首都“政治护城河”任务，生态环境信访工作成效受到了广大人民群众的普遍认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各项执法监督工作，发现我局生态环境行政执法工作基本达到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职责履行到位、生态环境保护制度执行到位，行政执法制度规范健全、行政执法决定合法适当，未发现粗暴执法野蛮执法等现象，但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记录仪使用率不高、文书制作不规范等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一步我局将作为重点整改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将以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习近平全面依法治国新理念新思想新战略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指导，扎实开展大气、水、土壤污染治理专项执法行动，进一步加大执法力度，严厉打击偷排偷放、违法排污、非法处置危险废物、不正常使用污染防治设施等各类重大环境违法行为，查办一批大案要案。同时，持续加大对企业的普法和服务力度，开展“预防式、服务式、体检式”执法帮扶工作，帮助企业从源头上提升环境保护的意识和能力，推动环境保护与经济效益双赢，为实现我市天更蓝、水更清作出更大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衡水市生态环境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984" w:footer="130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right"/>
    </w:pPr>
    <w:rPr>
      <w:rFonts w:ascii="仿宋_GB2312" w:hAnsi="仿宋_GB2312" w:eastAsia="仿宋_GB2312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md5Ok03E/Ou7UdoLtgI0FaYF96rYzgfQ/GSx/f3EUiubLuHED8lxYQuEki6ecKp5en301A98AWg1vaQEGNGobu/Fa1T1AlXMIbPw8YYe6p817ROqyQ8jVHgo5M2HaXDAfsTi0ihXwhd+OIkKqRoKreRh1h5qp0WzkOzgzZmQUu49u3aCpcJ9y2coM5SgkHMjFp10owQQTkYmo6BddtyuhIinDGEyFnt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0-01-13T07:02:19Z</dcterms:modified>
  <cp:revision>2</cp:revision>
  <dc:subject/>
  <dc:title>衡水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