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服务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事项名称：对举报环境违法行为的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事项类型：行政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法定办结日时限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9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承诺办结时限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服务对象：自然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设定依据：《环境违法行为举报奖励办法》（冀环办字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[2020]27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号）第三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办理条件：公民、法人和其他组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以下统称举报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通过来信、来访、电话等渠道，向衡水市生态环境局举报的生态环境违法线索，经衡水市生态环境局查办属实并依法作出处理的，予以奖励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收费信息：不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申请接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现场申请：来信、来访、电话等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网上申请：网络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是否有前置审批：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是否有联办机构：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审批结果名称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审批结果类型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咨询途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现场咨询：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电话咨询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318-123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网上咨询：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监督投诉渠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现场投诉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监督投诉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0318-21239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办公地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办公地址：衡水市桃城区育才街嘉利中心一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窗口位置：生态环境指挥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法定工作日办公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上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0-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下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0-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办理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流程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ge">
              <wp:posOffset>1343025</wp:posOffset>
            </wp:positionV>
            <wp:extent cx="5544185" cy="592645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592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程序：实名举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公示审核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登记备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申请材料：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3"/>
        <w:gridCol w:w="2983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材料名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材料形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材料类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举报奖励领取备案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身份证 银行卡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现场查验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举报奖励领取备案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身份证 银行卡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复印件留存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举报奖励领取备案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开户行 开户行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现场登记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举报奖励领取备案表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制式表单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现场登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r>
    </w:p>
    <w:sectPr>
      <w:footerReference w:type="default" r:id="rId3"/>
      <w:type w:val="nextPage"/>
      <w:pgSz w:w="11906" w:h="16838"/>
      <w:pgMar w:left="1587" w:right="1587" w:gutter="0" w:header="0" w:top="198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59:00Z</dcterms:created>
  <dc:creator>郭先生</dc:creator>
  <dc:description/>
  <dc:language>en-US</dc:language>
  <cp:lastModifiedBy>柳呈礼</cp:lastModifiedBy>
  <dcterms:modified xsi:type="dcterms:W3CDTF">2021-12-02T08:5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4F6FAE03B4369B175D2CE92786D41</vt:lpwstr>
  </property>
  <property fmtid="{D5CDD505-2E9C-101B-9397-08002B2CF9AE}" pid="3" name="KSOProductBuildVer">
    <vt:lpwstr>2052-11.1.0.11115</vt:lpwstr>
  </property>
</Properties>
</file>