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</w:t>
      </w: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系列</w:t>
      </w:r>
      <w:r>
        <w:rPr>
          <w:rFonts w:eastAsia="黑体" w:ascii="黑体" w:hAnsi="黑体"/>
          <w:sz w:val="30"/>
          <w:szCs w:val="30"/>
        </w:rPr>
        <w:t>XX</w:t>
      </w:r>
      <w:r>
        <w:rPr>
          <w:rFonts w:ascii="黑体" w:hAnsi="黑体" w:eastAsia="黑体"/>
          <w:sz w:val="30"/>
          <w:szCs w:val="30"/>
        </w:rPr>
        <w:t>专业技术职务任职资格情况一览表（模板）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衡水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市（厅）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sz w:val="30"/>
          <w:szCs w:val="30"/>
        </w:rPr>
        <w:t>县（区） 单位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sz w:val="30"/>
          <w:szCs w:val="30"/>
          <w:u w:val="single"/>
          <w:lang w:val="en-US" w:eastAsia="zh-CN"/>
        </w:rPr>
        <w:t>衡水市环境应急与重污染天气中心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"/>
        <w:gridCol w:w="506"/>
        <w:gridCol w:w="700"/>
        <w:gridCol w:w="10"/>
        <w:gridCol w:w="434"/>
        <w:gridCol w:w="500"/>
        <w:gridCol w:w="608"/>
        <w:gridCol w:w="651"/>
        <w:gridCol w:w="276"/>
        <w:gridCol w:w="563"/>
        <w:gridCol w:w="734"/>
        <w:gridCol w:w="297"/>
        <w:gridCol w:w="857"/>
        <w:gridCol w:w="607"/>
        <w:gridCol w:w="536"/>
        <w:gridCol w:w="520"/>
        <w:gridCol w:w="409"/>
        <w:gridCol w:w="1009"/>
        <w:gridCol w:w="10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健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女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2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55015" cy="972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健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保护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任职资格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闻系列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保护工程</w:t>
            </w:r>
            <w:r>
              <w:rPr>
                <w:rFonts w:ascii="宋体" w:hAnsi="宋体" w:cs="宋体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辑专业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态环境管理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编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工程师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30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评审专业技术职务任职资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保护工程</w:t>
            </w:r>
            <w:r>
              <w:rPr>
                <w:rFonts w:ascii="宋体" w:hAnsi="宋体" w:cs="宋体"/>
                <w:szCs w:val="21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管理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</w:tr>
      <w:tr>
        <w:trPr>
          <w:trHeight w:val="451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评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引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破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211" w:hRule="atLeast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名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：</w:t>
            </w:r>
            <w:r>
              <w:rPr>
                <w:rFonts w:cs="宋体" w:ascii="宋体" w:hAnsi="宋体"/>
                <w:szCs w:val="21"/>
              </w:rPr>
              <w:t>144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排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共推荐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8-2169030</w:t>
            </w:r>
          </w:p>
        </w:tc>
      </w:tr>
      <w:tr>
        <w:trPr>
          <w:trHeight w:val="475" w:hRule="atLeast"/>
        </w:trPr>
        <w:tc>
          <w:tcPr>
            <w:tcW w:w="9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内容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和最高学历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北传媒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播电视编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艺术学学位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北地质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环境工程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资格年限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17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通过</w:t>
            </w:r>
            <w:r>
              <w:rPr>
                <w:rFonts w:ascii="宋体" w:hAnsi="宋体" w:cs="宋体"/>
                <w:szCs w:val="21"/>
                <w:lang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取得；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考试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月取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分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能力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月取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分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、免考理由：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取得现任职资格后，年度考核共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，其中优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合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，基本合格及以下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度优秀：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（能力）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技术工作年限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2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资格后基层年限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能力）情况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助筹办组织每年六五环境日等重大宣传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绕重大工作进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助召开新闻发布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全市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环保设施单位每年开展公众开放宣传工作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照省厅要求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助组织每年清洁生产审核评估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验收及方案编织等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助每年省厅环境教育基地及绿色学校创建工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环境报宣传工作先进个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环境报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绿色学校创建活动先进个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教育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生态环境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省固定污染源排污许可全覆盖工作表现突出个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.8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生态环境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政务服务管理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征文优秀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生态环境宣传教育中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生态环境新媒体发布工作先进个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北省生态环境宣传教育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征文优秀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.3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生态环境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最美蓝天卫士荣誉称号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.25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大气污染防治工作领导小组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文明城市创建工作突出贡献先进个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精神文明建设委员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“巾帼之星”荣誉称号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/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衡水市妇女联合会</w:t>
            </w:r>
          </w:p>
        </w:tc>
      </w:tr>
      <w:tr>
        <w:trPr>
          <w:trHeight w:val="1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申报评审条件中业绩成果条件的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条要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专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种行走式污染土壤复位环保治理装置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排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第三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立项时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2.5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立项机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国家知识产权局</w:t>
            </w:r>
          </w:p>
        </w:tc>
      </w:tr>
      <w:tr>
        <w:trPr>
          <w:trHeight w:val="161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著作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申报评审条件中论文、著作条件的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条要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城市大气污染与防治策略探析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刊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筑细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独立作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相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页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工程水污染处理的主要技术分析</w:t>
            </w:r>
            <w:r>
              <w:rPr>
                <w:rFonts w:ascii="宋体" w:hAnsi="宋体" w:cs="宋体"/>
                <w:color w:val="000000"/>
                <w:szCs w:val="21"/>
              </w:rPr>
              <w:t>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刊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脑校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独立作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相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页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5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14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负责人签名：</w:t>
            </w:r>
          </w:p>
          <w:p>
            <w:pPr>
              <w:pStyle w:val="Normal"/>
              <w:ind w:left="5565" w:hanging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直管县（市）、省直部门职改办意见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0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               负责人签名：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28:52Z</dcterms:created>
  <dc:creator>2</dc:creator>
  <dc:description/>
  <dc:language>en-US</dc:language>
  <cp:lastModifiedBy>吕丽娟</cp:lastModifiedBy>
  <dcterms:modified xsi:type="dcterms:W3CDTF">2022-07-21T06:30:36Z</dcterms:modified>
  <cp:revision>1</cp:revision>
  <dc:subject/>
  <dc:title>申报评审XX系列XX专业技术职务任职资格情况一览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