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安全生产标准化三级企业公告名单</w:t>
      </w:r>
    </w:p>
    <w:p>
      <w:pPr>
        <w:pStyle w:val="Normal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安平县安恒丝网制造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安平县安通五金丝网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安平县亿泽金属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安平县中良五金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安达包装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安信燃气设备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澳通橡胶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百顺丝网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标晟铝合金模板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博通橡塑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道恩特种橡塑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轻工 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鼎力管业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鼎盛塔业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繁泰电力装备科技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福硕金属橡塑科技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富德克橡胶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固力交通防护设施工程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衡联金属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恒锦橡塑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恒兴机械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宏邦农业科技发展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轻工 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宏广橡塑金属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虎牌集团佳宝柜业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冀能能源设备有限责任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景渤石油机械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景县龙力管业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九源密封科技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聚力液压设备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聚日实业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凯普达汽车部件制造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利耐尔橡塑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隆邦食品工业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轻工 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宁强钢构集团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诺派橡塑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欧意科技集团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启成橡塑科技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强盛风电设备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瑞丰科技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欧意诺燃气设备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瑞祥输送机械股份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三仁机电交通工程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三永新材料科技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省衡水凯锐通讯设备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省景县飞龙橡塑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省景县永达橡塑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斯耐尔液压器材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速安达实业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拓春采暖设备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万兴粉末涂料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燕舞防爆电器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燕赵蓝天板业集团有限责任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亿杰金属丝网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亿申丝网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英凯模金属网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岳祥金属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中孚通讯设备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昊明橡塑科技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河北鑫美玻璃科技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宝力铁路电气化器材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广盛钢结构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哈西特液压机械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衡信汽车零部件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华鑫橡塑股份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冀军桥闸工程橡胶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洁佳金属表面处理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科力通液压橡塑技术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衡水力勃液压机械制造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盛强电力设备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6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圣诺塔业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市绿山科技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天健医疗器材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通鑫粉末涂料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银利橡塑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英泰工程材料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鑫驰管业制造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衡水鑫胜铁塔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景县飞达实业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景县天成橡塑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7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景县天瑞新型建材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景县盐百购物中心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商贸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景县远景塔业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景县正信楼购物中心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科耐尔机械制造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饶阳县冠丁肉类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山东利生集团深州面粉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深州鲁花高端食用油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深州鲁花浓香花生油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深州市宝丰五金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8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深州市九彩天一包装盒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深州市圣森金属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深州市同舟丝网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2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深州市友胜机械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3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深州市裕鑫金属制品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4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深州市兆鑫拔丝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5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五得利集团深州面粉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6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枣强县东辰塑编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7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中粮饲料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(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茂名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)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有限公司衡水分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轻工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8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深州市巨威汽车制品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轻工 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99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北京宝华国际钢结构（衡水）有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机械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49:00Z</dcterms:created>
  <dc:creator>微软用户</dc:creator>
  <dc:description/>
  <dc:language>en-US</dc:language>
  <cp:lastModifiedBy>uos</cp:lastModifiedBy>
  <cp:lastPrinted>2022-03-03T22:07:00Z</cp:lastPrinted>
  <dcterms:modified xsi:type="dcterms:W3CDTF">2023-01-06T08:44:15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