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spacing w:lineRule="exact" w:line="580"/>
        <w:jc w:val="left"/>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99"/>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河北省危险性较大的分部分项工程专项施工方案论证专家库专家名单</w:t>
      </w:r>
    </w:p>
    <w:tbl>
      <w:tblPr>
        <w:tblW w:w="15612" w:type="dxa"/>
        <w:jc w:val="center"/>
        <w:tblInd w:w="0" w:type="dxa"/>
        <w:tblLayout w:type="fixed"/>
        <w:tblCellMar>
          <w:top w:w="0" w:type="dxa"/>
          <w:left w:w="108" w:type="dxa"/>
          <w:bottom w:w="0" w:type="dxa"/>
          <w:right w:w="108" w:type="dxa"/>
        </w:tblCellMar>
      </w:tblPr>
      <w:tblGrid>
        <w:gridCol w:w="725"/>
        <w:gridCol w:w="1250"/>
        <w:gridCol w:w="888"/>
        <w:gridCol w:w="749"/>
        <w:gridCol w:w="10402"/>
        <w:gridCol w:w="1598"/>
      </w:tblGrid>
      <w:tr>
        <w:trPr>
          <w:tblHeader w:val="true"/>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性别</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论证分部分项工程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联系电话</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永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3270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29288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学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2671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邸京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3228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0293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竹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2375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振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3273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兰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320100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军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2852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红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9164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保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23058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3222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喜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532211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昌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1230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连永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2898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8668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蒋文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5364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32073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焦雪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2599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2238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素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302378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贺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233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3805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董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8169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兴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2128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国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6400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22300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寇亚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2266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增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6999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晓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04450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占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5685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祥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22265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洪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7322000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戚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12763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752222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永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029701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焦丽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218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君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031289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董绍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2119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文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290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占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1906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倩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333293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永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22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广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3629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3591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少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2639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旭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2432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永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2040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  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2837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哲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893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乔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27263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韶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2255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付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902255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葛玉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8857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俊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0312585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贵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10565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宗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648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898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会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23126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福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2069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荣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290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封明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119090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慧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268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喜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116511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宏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2953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丁增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2290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向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07366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东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2033279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甄志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1157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克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2454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卢欣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770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海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1292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文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8363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玉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5718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邵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26075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杜勇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0312144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双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2796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新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2290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樊战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3808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春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2171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浩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2950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玉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5779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书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2238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支海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705157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米红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217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江晓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2220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立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632755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文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24273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薛军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15110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2851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申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281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霍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610570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272303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檀素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2126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振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12967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016789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兴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2067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邸会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2909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佳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043524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伟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6334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苑荣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2899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7201806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志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3461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连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732118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向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1542055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福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277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全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559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振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2804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东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9335682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胜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3957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景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2006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224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军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2298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会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2399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建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02883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卢宏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2350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定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位跃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00060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玉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7257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振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030729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召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7352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姜海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27962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金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311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培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7712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洪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799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希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73964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晓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7996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艳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3722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兴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2885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3739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国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4735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兴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7203600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卫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9868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德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07387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7925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庞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7085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红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7896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海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2760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永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99395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邵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0783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军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2719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津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031701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付鹏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9864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泽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7650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志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031715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曲利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7789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柳惠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03737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肖本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27619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远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03791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付之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507662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军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9827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7138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永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2752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纪福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7689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3952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魏志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7242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云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697791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宪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732780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书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307776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37580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清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7965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788257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晓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076029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福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17808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桂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7571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程显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432605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1705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谭界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7590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俊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07026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志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733011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桂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7307106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云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431753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春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7088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康思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7083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7805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沧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鲁文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1765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盖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w w:val="1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w w:val="1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w w:val="1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w w:val="1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w w:val="1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w w:val="1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w w:val="1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4298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迟桂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471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康成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978005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一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4229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立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16770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立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42123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志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4890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艳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4990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宏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2469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631406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启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4822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801079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彦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4038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大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4741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767599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416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长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032459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殷明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4390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树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445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  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4160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双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1425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海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14255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小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3145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姚国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487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立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913373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荆相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4587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利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1403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艳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14034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秀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490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3900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永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3810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文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435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宗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4996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牛淑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2497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东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86627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久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8918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建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4025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宝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42650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志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1411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广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3988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克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41917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晓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422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黄玉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45972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熊爱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1473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32478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玉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3648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付茂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48584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会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7134813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吉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4345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承德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4290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定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吕兴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557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定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玉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0524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定州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袁增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32634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永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132049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瑞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319930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栋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977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苗志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991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国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101060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九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135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倪时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0852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万雪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310385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凤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0172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胡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6023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永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0867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天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61119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爱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1310123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姬海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114992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903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德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987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叶利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0074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0305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0685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满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033016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建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0384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晓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80509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明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0063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树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31000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计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810772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文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0558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彦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992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献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2046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蔡文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0698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叶洪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38832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段文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0337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铁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0930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文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2930888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邯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448822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雄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082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全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0675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孟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0495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常桂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897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素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30554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程祖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2071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继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0063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齐谦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0485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  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3019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花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5869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顺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0450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志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0859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拥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0355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清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61779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2058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钟芳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027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邯郸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傅建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053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玉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8865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531835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海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8763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文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888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春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33212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230083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宝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031823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杜吉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28508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545808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寇凤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1822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68856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8476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3351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8911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学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1885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国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57543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吉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29288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3418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永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031852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窦耀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911896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忠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717628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栾庆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8265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志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45422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国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8377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尹建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3386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建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3658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爱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8566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8859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广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171955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姬恒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916916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铁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8639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841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艳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08868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宝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8168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霍宏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1898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根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800066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衡水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子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8281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久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1600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033580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金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66699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范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33062444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桂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6358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魏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2699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袁雅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6206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9316565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6306528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春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6895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61886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建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6555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6156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彦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266779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艳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06096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授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1680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付向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7588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顾建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6396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振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3669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占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26492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荣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1647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强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0606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齐宏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6525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06715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宝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6889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俊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2316630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2662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延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326157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春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16266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殷广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669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黎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32611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志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306611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庆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1077075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伟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756794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花力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6717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玉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6326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俊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112724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洪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603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吕乾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313913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利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6953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1689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连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26010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净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2302071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宫树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63044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段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756391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任江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36331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子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031657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秀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032635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晓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6306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忠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6409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晓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6213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黄朝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205108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永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26031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6388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海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6982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喜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265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红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6102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志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16220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志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6809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杜海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82025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亚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6316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可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6058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荣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03746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廊坊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齐荣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61232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玉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3196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栗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563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青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9100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宝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7335905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双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36805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3534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04779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玉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3682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建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35508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庆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33685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任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719666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2335239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振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3525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胡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533504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孔德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32820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可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3450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京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1208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赫宝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35098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纪国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0250094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董仲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3798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立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544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崇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6020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永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8822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宗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2850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3760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海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52614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倪会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34410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国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6965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振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3581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建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804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亚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9153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80795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俊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3575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文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2309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苗建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5079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全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592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温永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5350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文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335285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蔡长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59937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邵永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5393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令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6044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秦皇岛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3623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俊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921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小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3152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利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133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迎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1559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俊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423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学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731874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1996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俊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8771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海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701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臣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815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卫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11817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有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1435656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振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8960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286333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保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7664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军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9327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军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1912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359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爱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9319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敏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409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巩玉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1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戴占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7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俊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16912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115319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志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617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鞠爱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637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子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1132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峰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731880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玉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8565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朱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1118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51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闫子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366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增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942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任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1784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仝立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4968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3274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占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115150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郝书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01324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喜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20479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喜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613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曲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7054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会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9813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赵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1015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英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335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159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葛文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174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国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1985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谢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624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金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0031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黄  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618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振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616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二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032197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姜志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2630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3003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素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0321975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康世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082603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董振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032198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739727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会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1635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东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1019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国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1589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和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9987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长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67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线登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1133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解金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3870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131002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6253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毛文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057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福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944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永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551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占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19113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柴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181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占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1505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群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326578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瑞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2185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红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3154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文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731057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树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070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淑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03128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85995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晓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4262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宏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1995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振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1151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军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638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7321855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默英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3632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申东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1667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苏彦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116699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红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1874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广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8006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袁丽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1529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士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1101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秋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158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建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115758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春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060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春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0216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宏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67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1630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金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080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新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685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祁利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973770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解炳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0487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立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0080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彦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1393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彦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4933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柏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8666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福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0416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建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0399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时英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183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金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0416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全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114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苏伸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800474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美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3162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丽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8975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石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032197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栓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995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姚少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488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朋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769219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傅美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01202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国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21010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士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918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爱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1770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翔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3057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国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62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坑立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0377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耀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1976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建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1510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17930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1181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凡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863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爱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298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兰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1792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振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7301004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聂庆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299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占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9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瑞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1349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谢晓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02833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保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78543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永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8125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立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06610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军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0003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芳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965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双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8411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薛鹏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4372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彦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261180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德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731556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红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3260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锁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334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文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028100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冯翠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247709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娟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0916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泉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89967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褚振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65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陆海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1008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1033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景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1128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志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1991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闵辉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29369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冀建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131186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乾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282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荣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3184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许志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116697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彩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311156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云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1516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术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17214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永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3168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蒋玉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2108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亚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3158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俊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1366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远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2159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高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0853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世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0239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齐晓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9916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卫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106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海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1156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志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054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丽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311376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席亚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2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常淑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978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亢永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0695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吉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22687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少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21352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昭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031064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永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636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03065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范曙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139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雄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031133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米分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085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建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651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彦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0265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仝英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118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郭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988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5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维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5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仕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5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930150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康广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1685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翠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28065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申知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1853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伟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800752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卢金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69584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335598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国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301281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齐晓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1853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底志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691188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黄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1752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保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339086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9031127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建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8537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耿洪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69061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闫英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619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建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281685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克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1691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丽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1159123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亚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224533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仇雨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787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93905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05893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新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1768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苗建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0439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谢连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3200594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现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730185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振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108803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勇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1769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宝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111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城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11172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荣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7331301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恩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6311520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宝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69369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亚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10186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杜永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1819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小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9982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立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2681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振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1664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西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29747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何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43181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茂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88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苏建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281633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泽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2626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双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025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向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1192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戈东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8280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8883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振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0188045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雪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9109354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玉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731532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永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30392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留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1905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3179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06846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殷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10885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周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183062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11444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会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81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87318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陆洪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167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袁琪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01259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曹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3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东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2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立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321122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温胜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9708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秋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2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11982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俊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2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吕永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1092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全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032198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占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38786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红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5321098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建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927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振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131180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石家庄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立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5330717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志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1308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福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05161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慧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89852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殿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5584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25988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仲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1575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庆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57108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崔建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25999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谢生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779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智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632800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志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05161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焦占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233376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广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8540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范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128613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申泽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31533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永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9836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国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51786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建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5580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会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7651305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希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031530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聂全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5460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春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305633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05716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颜特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32506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广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739201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小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8196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英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2595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明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114408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姚振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58826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5688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艳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5866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宋泽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5956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铁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7173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春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5086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海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731532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7315329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程启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5396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胡艳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38548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永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2512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志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15082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德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100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云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54211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华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8258164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贾开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5077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梁建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811300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庆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30375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柴红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565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乔京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58094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世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05065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玉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3605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戴荣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59823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振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5087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绍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032595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沈海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296156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聂辉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6145253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315570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于春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5280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志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326953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徐建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596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秀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25776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杰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0332887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严小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332530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唐山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尹春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5979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陈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1715605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谢悦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432133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105645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吴海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79817434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占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8295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恒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1311216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小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23115898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辛集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40297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显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9156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守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961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雁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96359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16888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柏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36990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炳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8319587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立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9563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闫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309319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世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295898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素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09129397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学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159089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苏达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363594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9268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立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319877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杰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831796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533308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汝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2876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海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3319809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吉福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839945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海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096152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志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73298880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373001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922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路振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9058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志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19970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云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098927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彦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9919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彭  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2298600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朱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3009372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韩建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031993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席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5459667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卞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2319778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金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999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翟晓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194323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程武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92187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利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071911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翠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9791056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继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096434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邢台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五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96653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雄安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杨维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93333130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胡建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3473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段银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139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史占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433430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宫凤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030168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刘利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031367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冀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3131165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温  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2960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钱荣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458474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35566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邹雪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5716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耀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232555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志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0030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侯云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03138184</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董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22278312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翁维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8223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丽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3131952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尚永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80323091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马晓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暗挖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3431301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田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拆除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377009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国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7094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东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13332076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孟玉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895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赵大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6313185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志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60333789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建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66313681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利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78530341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延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503137592</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姜广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8562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贺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8410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亚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重吊装及起重机械安装拆卸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83230168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志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47238990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孙丽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35920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谷永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032339619</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霍旭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0313032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王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028528606</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麻建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31359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钱新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幕墙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2378315</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女</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脚手架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1309971</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郑爱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工挖孔桩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931309527</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张家口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李鸿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男</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深基坑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模板工程及支持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钢结构安装工程</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型结构整体顶升、平移、转体等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33350088</w:t>
            </w:r>
          </w:p>
        </w:tc>
      </w:tr>
    </w:tbl>
    <w:p>
      <w:pPr>
        <w:pStyle w:val="Normal"/>
        <w:rPr>
          <w:lang w:val="en-US" w:eastAsia="zh-CN"/>
        </w:rPr>
      </w:pPr>
      <w:r>
        <w:rPr>
          <w:lang w:val="en-US" w:eastAsia="zh-CN"/>
        </w:rPr>
      </w:r>
    </w:p>
    <w:p>
      <w:pPr>
        <w:pStyle w:val="Normal"/>
        <w:tabs>
          <w:tab w:val="clear" w:pos="420"/>
          <w:tab w:val="left" w:pos="2203" w:leader="none"/>
        </w:tabs>
        <w:bidi w:val="0"/>
        <w:jc w:val="left"/>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587" w:right="2041"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21:00Z</dcterms:created>
  <dc:creator>lixiaoying</dc:creator>
  <dc:description/>
  <dc:language>en-US</dc:language>
  <cp:lastModifiedBy>Administrator</cp:lastModifiedBy>
  <dcterms:modified xsi:type="dcterms:W3CDTF">2023-01-10T08:43: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BDC100F84FF29142C90B6B6DF229</vt:lpwstr>
  </property>
  <property fmtid="{D5CDD505-2E9C-101B-9397-08002B2CF9AE}" pid="3" name="KSOProductBuildVer">
    <vt:lpwstr>2052-11.1.0.13703</vt:lpwstr>
  </property>
</Properties>
</file>